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683-7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06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хмудова Илкина Шахрат оглы, *,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хмудов И.Ш. 17.12.2024 г. в 00 час. 01 мин. находясь по адресу: </w:t>
      </w:r>
      <w:r>
        <w:rPr>
          <w:color w:val="000000"/>
          <w:sz w:val="26"/>
          <w:szCs w:val="26"/>
          <w:lang w:val="en-US"/>
        </w:rPr>
        <w:t>*</w:t>
      </w:r>
      <w:r>
        <w:rPr>
          <w:color w:val="000000"/>
          <w:sz w:val="26"/>
          <w:szCs w:val="26"/>
        </w:rPr>
        <w:t>, не оплатил в срок, предусмотренный ст. 32.2 КоАП РФ, административный штраф в размере 500 рублей, назначенный постановлением 18810547241001162371 по делу об административном правонарушении от 18.10.2024 г., вступившим в законную силу 18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хмудов И.Ш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хмудовым И.Ш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31783 от 18.12.2024 г., согласно которому </w:t>
      </w:r>
      <w:r>
        <w:rPr>
          <w:b w:val="false"/>
          <w:bCs/>
          <w:color w:val="000000"/>
          <w:sz w:val="26"/>
          <w:szCs w:val="26"/>
        </w:rPr>
        <w:t>Махмудов И.Ш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47241001162371 по делу об административном правонарушении от 18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47241001162371 по делу об административном правонарушении от 18.10.2024 г.</w:t>
      </w:r>
      <w:r>
        <w:rPr>
          <w:b w:val="false"/>
          <w:bCs/>
          <w:color w:val="000000"/>
          <w:sz w:val="26"/>
          <w:szCs w:val="26"/>
        </w:rPr>
        <w:t>, которым Махмудову И.Ш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47241001162371 по делу об административном правонарушении от 18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3.02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хмудова И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ахмудов И.Ш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хмудова Илкина Шахр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506252013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